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left="65" w:hanging="0"/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иректору фили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36" w:after="0"/>
        <w:ind w:left="65" w:hanging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О "Сервис-Реестр"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г.Нальчике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ршокдуговой И.В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right="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приобретении акций дополнительного выпуска</w:t>
      </w:r>
    </w:p>
    <w:p>
      <w:pPr>
        <w:pStyle w:val="Normal"/>
        <w:widowControl w:val="false"/>
        <w:shd w:fill="FFFFFF" w:val="clear"/>
        <w:autoSpaceDE w:val="false"/>
        <w:spacing w:lineRule="exact" w:line="238" w:before="36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1. Сведения об акционер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О "Ресурсы", реализующем право преимущественного приобретения обыкнове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менных бездокументарных акций дополнительного выпуска АО "Ресурсы"  (далее - Эмитент), зарегистрированного Южным главным управлением Центрального Банка Российской Федерации 04 июля 2018 года, государственный регистрационный номер 1-01-32276-Е-002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(далее - Заявитель и акции, соответственно)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992"/>
        <w:gridCol w:w="774"/>
        <w:gridCol w:w="927"/>
        <w:gridCol w:w="2303"/>
        <w:gridCol w:w="816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: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: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560"/>
        <w:gridCol w:w="2268"/>
        <w:gridCol w:w="326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выдавшего документ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разделения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4959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54"/>
        <w:gridCol w:w="319"/>
        <w:gridCol w:w="284"/>
        <w:gridCol w:w="4954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2. Количество приобретаемых акций (цифрами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и прописью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____________________  (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________________________________________________________________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45" w:before="720" w:after="0"/>
        <w:ind w:left="23" w:right="40" w:hanging="23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24"/>
          <w:szCs w:val="24"/>
          <w:u w:val="single"/>
          <w:lang w:eastAsia="ru-RU"/>
        </w:rPr>
        <w:t>ЗАПОЛНЯЕТСЯ В СЛУЧАЕ ПОДПИСАНИЯ ЗАЯВЛЕНИЯ ПРЕДСТАВИТЕЛЕМ ЗАЯВИТЕЛЯ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12"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12"/>
          <w:szCs w:val="12"/>
          <w:u w:val="single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992"/>
        <w:gridCol w:w="774"/>
        <w:gridCol w:w="927"/>
        <w:gridCol w:w="2303"/>
        <w:gridCol w:w="816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: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: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560"/>
        <w:gridCol w:w="2268"/>
        <w:gridCol w:w="326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выдавшего документ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разделения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выдачи доверенности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места регистрации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4959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дрес фактического места жительства (почтовый адрес)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065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54"/>
        <w:gridCol w:w="319"/>
        <w:gridCol w:w="284"/>
        <w:gridCol w:w="4954"/>
        <w:gridCol w:w="1276"/>
        <w:gridCol w:w="212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840" w:after="0"/>
        <w:ind w:left="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плату дополнительных именных обыкновенных акций АО "Ресурсы",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482" w:after="0"/>
        <w:ind w:left="58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2" w:after="0"/>
        <w:ind w:left="58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82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Заявителя (уполномоченного им лиц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2398" w:leader="underscore"/>
          <w:tab w:val="left" w:pos="6732" w:leader="underscore"/>
        </w:tabs>
        <w:autoSpaceDE w:val="false"/>
        <w:spacing w:lineRule="auto" w:line="240" w:before="662" w:after="0"/>
        <w:ind w:left="1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{</w:t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097" w:leader="none"/>
        </w:tabs>
        <w:autoSpaceDE w:val="false"/>
        <w:spacing w:lineRule="auto" w:line="240" w:before="194" w:after="0"/>
        <w:ind w:left="612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097" w:leader="none"/>
        </w:tabs>
        <w:autoSpaceDE w:val="false"/>
        <w:spacing w:lineRule="auto" w:line="240" w:before="194" w:after="0"/>
        <w:ind w:left="612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underscore"/>
          <w:tab w:val="left" w:pos="9202" w:leader="underscore"/>
        </w:tabs>
        <w:autoSpaceDE w:val="false"/>
        <w:spacing w:lineRule="auto" w:line="240" w:before="14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ата "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_____________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018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27" w:right="110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1:00Z</dcterms:created>
  <dc:creator>User</dc:creator>
  <dc:description/>
  <cp:keywords/>
  <dc:language>en-US</dc:language>
  <cp:lastModifiedBy>RS-1</cp:lastModifiedBy>
  <dcterms:modified xsi:type="dcterms:W3CDTF">2018-07-06T08:11:00Z</dcterms:modified>
  <cp:revision>2</cp:revision>
  <dc:subject/>
  <dc:title/>
</cp:coreProperties>
</file>