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6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О Т Ч Е Т</w:t>
      </w:r>
    </w:p>
    <w:p>
      <w:pPr>
        <w:pStyle w:val="Normal"/>
        <w:rPr/>
      </w:pPr>
      <w:r>
        <w:rPr>
          <w:b/>
          <w:bCs/>
        </w:rPr>
        <w:tab/>
        <w:tab/>
        <w:t xml:space="preserve">     об итогах голосования на годовом общем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собрании акционеров ОАО «Ресурсы»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>Полное фирменное наименование общества:</w:t>
      </w:r>
      <w:r>
        <w:rPr/>
        <w:t xml:space="preserve"> Открытое акционерное общество «Ресурсы».</w:t>
      </w:r>
    </w:p>
    <w:p>
      <w:pPr>
        <w:pStyle w:val="Normal"/>
        <w:ind w:left="-360" w:hanging="0"/>
        <w:rPr/>
      </w:pPr>
      <w:r>
        <w:rPr>
          <w:b/>
          <w:bCs/>
        </w:rPr>
        <w:t>Место нахождения общества:</w:t>
      </w:r>
      <w:r>
        <w:rPr/>
        <w:t xml:space="preserve">  Российская Федерация,</w:t>
      </w:r>
      <w:r>
        <w:rPr>
          <w:b/>
        </w:rPr>
        <w:t xml:space="preserve"> </w:t>
      </w:r>
      <w:r>
        <w:rPr/>
        <w:t>Кабардино-Балкарская Республика,     г. Нальчик, ул.Калининградская № 6 ( ул.2-ой Промпроезд № 6.)</w:t>
      </w:r>
    </w:p>
    <w:p>
      <w:pPr>
        <w:pStyle w:val="Normal"/>
        <w:ind w:left="-360" w:hanging="0"/>
        <w:rPr/>
      </w:pPr>
      <w:r>
        <w:rPr>
          <w:b/>
          <w:bCs/>
        </w:rPr>
        <w:t>Вид общего собрания:</w:t>
      </w:r>
      <w:r>
        <w:rPr/>
        <w:t xml:space="preserve"> Годовое общее собрание акционеров.</w:t>
      </w:r>
    </w:p>
    <w:p>
      <w:pPr>
        <w:pStyle w:val="Normal"/>
        <w:ind w:left="-360" w:hanging="0"/>
        <w:rPr/>
      </w:pPr>
      <w:r>
        <w:rPr>
          <w:b/>
          <w:bCs/>
        </w:rPr>
        <w:t>Форма проведения общего собрания:</w:t>
      </w:r>
      <w:r>
        <w:rPr/>
        <w:t xml:space="preserve"> собрание.</w:t>
      </w:r>
    </w:p>
    <w:p>
      <w:pPr>
        <w:pStyle w:val="Normal"/>
        <w:ind w:left="-360" w:hanging="0"/>
        <w:rPr/>
      </w:pPr>
      <w:r>
        <w:rPr>
          <w:b/>
          <w:bCs/>
        </w:rPr>
        <w:t>Дата составления Списка лиц, имеющих право на участие в общем собрании:</w:t>
      </w:r>
      <w:r>
        <w:rPr/>
        <w:t xml:space="preserve">                  09 апреля 2018 г..</w:t>
      </w:r>
    </w:p>
    <w:p>
      <w:pPr>
        <w:pStyle w:val="Normal"/>
        <w:ind w:left="-360" w:hanging="0"/>
        <w:rPr/>
      </w:pPr>
      <w:r>
        <w:rPr>
          <w:b/>
          <w:bCs/>
        </w:rPr>
        <w:t>Дата проведения годового общего собрания:</w:t>
      </w:r>
      <w:r>
        <w:rPr/>
        <w:t xml:space="preserve"> 08 мая 2018 г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Место проведения общего собрания, проведенного в форме собрания: Российская Федерация, Кабардино-Балкарская Республика, г.Нальчик, ул.Калининградская № 6, (ул.2-ой Промпроезд № 6).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  <w:t>Начало регистрации</w:t>
        <w:tab/>
        <w:tab/>
        <w:tab/>
        <w:tab/>
        <w:tab/>
        <w:t>-</w:t>
      </w:r>
      <w:r>
        <w:rPr>
          <w:b/>
          <w:bCs/>
        </w:rPr>
        <w:t xml:space="preserve"> 09.30</w:t>
      </w:r>
      <w:r>
        <w:rPr>
          <w:bCs/>
        </w:rPr>
        <w:t xml:space="preserve"> по московскому времени</w:t>
      </w:r>
    </w:p>
    <w:p>
      <w:pPr>
        <w:pStyle w:val="Normal"/>
        <w:ind w:left="-360" w:hanging="0"/>
        <w:rPr>
          <w:bCs/>
        </w:rPr>
      </w:pPr>
      <w:r>
        <w:rPr>
          <w:bCs/>
        </w:rPr>
        <w:t>Время окончания регистрации</w:t>
        <w:tab/>
        <w:tab/>
        <w:tab/>
        <w:tab/>
      </w:r>
      <w:r>
        <w:rPr>
          <w:b/>
          <w:bCs/>
        </w:rPr>
        <w:t>- 11.00</w:t>
      </w:r>
      <w:r>
        <w:rPr>
          <w:bCs/>
        </w:rPr>
        <w:t xml:space="preserve"> по московскому времени</w:t>
      </w:r>
    </w:p>
    <w:p>
      <w:pPr>
        <w:pStyle w:val="Normal"/>
        <w:ind w:left="-360" w:hanging="0"/>
        <w:rPr>
          <w:bCs/>
        </w:rPr>
      </w:pPr>
      <w:r>
        <w:rPr>
          <w:bCs/>
        </w:rPr>
        <w:t>Время открытия общего собрания</w:t>
        <w:tab/>
        <w:tab/>
        <w:tab/>
        <w:t xml:space="preserve">- </w:t>
      </w:r>
      <w:r>
        <w:rPr>
          <w:b/>
          <w:bCs/>
        </w:rPr>
        <w:t>10.00</w:t>
      </w:r>
      <w:r>
        <w:rPr>
          <w:bCs/>
        </w:rPr>
        <w:t xml:space="preserve"> по московскому времени</w:t>
      </w:r>
    </w:p>
    <w:p>
      <w:pPr>
        <w:pStyle w:val="Normal"/>
        <w:ind w:left="-360" w:hanging="0"/>
        <w:rPr>
          <w:bCs/>
        </w:rPr>
      </w:pPr>
      <w:r>
        <w:rPr>
          <w:bCs/>
        </w:rPr>
        <w:t>Время закрытия общего собрания</w:t>
        <w:tab/>
        <w:tab/>
        <w:tab/>
        <w:t xml:space="preserve">- </w:t>
      </w:r>
      <w:r>
        <w:rPr>
          <w:b/>
          <w:bCs/>
        </w:rPr>
        <w:t>11.20</w:t>
      </w:r>
      <w:r>
        <w:rPr>
          <w:bCs/>
        </w:rPr>
        <w:t xml:space="preserve"> по московскому времени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>Повестка дня годового общего собрания:</w:t>
      </w:r>
    </w:p>
    <w:p>
      <w:pPr>
        <w:pStyle w:val="Normal"/>
        <w:ind w:left="-360" w:hanging="0"/>
        <w:rPr/>
      </w:pPr>
      <w:r>
        <w:rPr>
          <w:b/>
        </w:rPr>
        <w:t>1. Избрание членов Счетной комисси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 Утверждение годового отчета Общества за 2017 год</w:t>
      </w:r>
    </w:p>
    <w:p>
      <w:pPr>
        <w:pStyle w:val="Normal"/>
        <w:ind w:left="-360" w:hanging="0"/>
        <w:rPr/>
      </w:pPr>
      <w:r>
        <w:rPr>
          <w:b/>
        </w:rPr>
        <w:t>3. Утверждение годовой бухгалтерской (финансовой) отчетности, в т.ч. отчет о финансовых результатах Общества за 2017 год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4. Утверждение распределение прибыли (убытков) Общества по итогам за 2017 года.  </w:t>
      </w:r>
    </w:p>
    <w:p>
      <w:pPr>
        <w:pStyle w:val="Normal"/>
        <w:ind w:left="-360" w:hanging="0"/>
        <w:rPr/>
      </w:pPr>
      <w:r>
        <w:rPr>
          <w:b/>
        </w:rPr>
        <w:t>5. Принятие решения о выплате дивидендов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. Принятие к сведению Аудиторского заключения за 2017 год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7. Избрание членов Совета директоров.</w:t>
      </w:r>
    </w:p>
    <w:p>
      <w:pPr>
        <w:pStyle w:val="Normal"/>
        <w:ind w:left="-360" w:hanging="0"/>
        <w:rPr/>
      </w:pPr>
      <w:r>
        <w:rPr>
          <w:b/>
        </w:rPr>
        <w:t>8. Избрание членов Ревизионной комисси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9. Утверждение Аудитора общества на 2018 год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0. Об изменении организационно-правовой формы обществ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1. Утверждение изменений в Устав Обществ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2. Об увеличении уставного капитала путем выпуска дополнительных обыкновенных акций по закрытой подписке среди ограниченного круга л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писок лиц, имеющих право на участие в общем в общем собрании по состоянию реестра акционеров на </w:t>
      </w:r>
      <w:r>
        <w:rPr>
          <w:b/>
        </w:rPr>
        <w:t>09.04.2018</w:t>
      </w:r>
      <w:r>
        <w:rPr/>
        <w:t xml:space="preserve"> года, включено </w:t>
      </w:r>
      <w:r>
        <w:rPr>
          <w:b/>
        </w:rPr>
        <w:t>130</w:t>
      </w:r>
      <w:r>
        <w:rPr/>
        <w:t xml:space="preserve"> акционеров, обладающих в совокупности </w:t>
      </w:r>
      <w:r>
        <w:rPr>
          <w:b/>
        </w:rPr>
        <w:t>13246 а</w:t>
      </w:r>
      <w:r>
        <w:rPr/>
        <w:t xml:space="preserve">кциями общества, из них обыкновенных </w:t>
      </w:r>
      <w:r>
        <w:rPr>
          <w:b/>
        </w:rPr>
        <w:t xml:space="preserve">11185 </w:t>
      </w:r>
      <w:r>
        <w:rPr/>
        <w:t xml:space="preserve">и привилегированных </w:t>
      </w:r>
      <w:r>
        <w:rPr>
          <w:b/>
        </w:rPr>
        <w:t>2061</w:t>
      </w:r>
      <w:r>
        <w:rPr/>
        <w:t xml:space="preserve"> акций.</w:t>
      </w:r>
    </w:p>
    <w:p>
      <w:pPr>
        <w:pStyle w:val="Normal"/>
        <w:rPr/>
      </w:pPr>
      <w:r>
        <w:rPr/>
        <w:tab/>
        <w:t xml:space="preserve">К определению кворума приняты </w:t>
      </w:r>
      <w:r>
        <w:rPr>
          <w:b/>
        </w:rPr>
        <w:t xml:space="preserve">13246 </w:t>
      </w:r>
      <w:r>
        <w:rPr/>
        <w:t xml:space="preserve">штук голосующих акций общества, в том числе обыкновенных </w:t>
      </w:r>
      <w:r>
        <w:rPr>
          <w:b/>
        </w:rPr>
        <w:t>11185</w:t>
      </w:r>
      <w:r>
        <w:rPr/>
        <w:t xml:space="preserve"> и привилегированных акций </w:t>
      </w:r>
      <w:r>
        <w:rPr>
          <w:b/>
        </w:rPr>
        <w:t>2061</w:t>
      </w:r>
      <w:r>
        <w:rPr/>
        <w:t>, предоставляющих право голоса по всем вопросам компетенции общего собрания.</w:t>
      </w:r>
    </w:p>
    <w:p>
      <w:pPr>
        <w:pStyle w:val="Normal"/>
        <w:rPr/>
      </w:pPr>
      <w:r>
        <w:rPr/>
        <w:tab/>
        <w:t xml:space="preserve">В собрании приняли участие </w:t>
      </w:r>
      <w:r>
        <w:rPr>
          <w:b/>
        </w:rPr>
        <w:t xml:space="preserve">7 </w:t>
      </w:r>
      <w:r>
        <w:rPr/>
        <w:t xml:space="preserve">акционеров, обладающих в совокупности </w:t>
      </w:r>
      <w:r>
        <w:rPr>
          <w:b/>
        </w:rPr>
        <w:t xml:space="preserve">10612 </w:t>
      </w:r>
      <w:r>
        <w:rPr/>
        <w:t xml:space="preserve">голосующими акциями, что составляет </w:t>
      </w:r>
      <w:r>
        <w:rPr>
          <w:b/>
        </w:rPr>
        <w:t>80,1147%</w:t>
      </w:r>
      <w:r>
        <w:rPr/>
        <w:t xml:space="preserve"> от общего числа голосующих акций общества, принятых к определению кворума.</w:t>
      </w:r>
    </w:p>
    <w:p>
      <w:pPr>
        <w:pStyle w:val="Normal"/>
        <w:rPr/>
      </w:pPr>
      <w:r>
        <w:rPr/>
        <w:tab/>
        <w:t>В соответствии с п.1 ст.58 ФЗ об акционерных обществах, собрание правомочно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.</w:t>
      </w:r>
    </w:p>
    <w:p>
      <w:pPr>
        <w:pStyle w:val="Normal"/>
        <w:rPr/>
      </w:pPr>
      <w:r>
        <w:rPr/>
        <w:tab/>
        <w:t xml:space="preserve">На момент открытия собрания – </w:t>
      </w:r>
      <w:r>
        <w:rPr>
          <w:b/>
        </w:rPr>
        <w:t>Кворум есть не по всем вопросам повестки дня</w:t>
      </w:r>
      <w:r>
        <w:rPr/>
        <w:t>.</w:t>
      </w:r>
    </w:p>
    <w:p>
      <w:pPr>
        <w:pStyle w:val="Normal"/>
        <w:rPr/>
      </w:pPr>
      <w:r>
        <w:rPr/>
        <w:tab/>
        <w:t xml:space="preserve">На момент окончания регистрации зарегистрировало </w:t>
      </w:r>
      <w:r>
        <w:rPr>
          <w:b/>
        </w:rPr>
        <w:t xml:space="preserve">7  </w:t>
      </w:r>
      <w:r>
        <w:rPr/>
        <w:t>акционеров, обладающие в совокупности</w:t>
      </w:r>
      <w:r>
        <w:rPr>
          <w:b/>
        </w:rPr>
        <w:t xml:space="preserve"> 10612 г</w:t>
      </w:r>
      <w:r>
        <w:rPr/>
        <w:t>олосующими акциями, что составляет 80,1147</w:t>
      </w:r>
      <w:r>
        <w:rPr>
          <w:b/>
        </w:rPr>
        <w:t>%</w:t>
      </w:r>
      <w:r>
        <w:rPr/>
        <w:t xml:space="preserve"> от общего числа голосующих акций общества, принятых к определению квор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 вопросам:</w:t>
      </w:r>
      <w:r>
        <w:rPr/>
        <w:t xml:space="preserve">  </w:t>
      </w:r>
      <w:r>
        <w:rPr>
          <w:b/>
        </w:rPr>
        <w:t>1,2,3,4,5,6,7,8,9,10,12</w:t>
      </w:r>
      <w:r>
        <w:rPr/>
        <w:t xml:space="preserve"> в соответствии с п.2 ст.49 ФЗ «Об акционерных обществах» решение по данным вопросам повестки дня поставленному на голосование, принимается большинством голосов акционеров-владельцев голосующих акций общества, принимающих участие в собрани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о вопросу 11: </w:t>
      </w:r>
      <w:r>
        <w:rPr/>
        <w:t xml:space="preserve"> согласно п.4 ст.49 ФЗ «Об акционерных обществах» решение по данному вопросу повестки дня поставленному на голосование, принимается большинством в три четверти голосов акционеров – владельцев голосующих акций, принимающих участие в собрании</w:t>
      </w:r>
    </w:p>
    <w:p>
      <w:pPr>
        <w:pStyle w:val="Normal"/>
        <w:rPr/>
      </w:pPr>
      <w:r>
        <w:rPr>
          <w:b/>
        </w:rPr>
        <w:t xml:space="preserve">По  вопросу 7: </w:t>
      </w:r>
      <w:r>
        <w:rPr/>
        <w:t xml:space="preserve">  в соответствии с п.4 ст.66 ФЗ «Об акционерных обществах» избрание членов Совета директоров осуществляется кумулятивным голосованием.</w:t>
        <w:tab/>
      </w:r>
    </w:p>
    <w:p>
      <w:pPr>
        <w:pStyle w:val="Normal"/>
        <w:rPr/>
      </w:pPr>
      <w:r>
        <w:rPr>
          <w:b/>
        </w:rPr>
        <w:t>По вопросам</w:t>
      </w:r>
      <w:r>
        <w:rPr/>
        <w:t xml:space="preserve"> </w:t>
      </w:r>
      <w:r>
        <w:rPr>
          <w:b/>
        </w:rPr>
        <w:t>1,2,3,4,5,6,7,9,10,11,12</w:t>
      </w:r>
      <w:r>
        <w:rPr/>
        <w:t xml:space="preserve"> повестки дня собрания кворум имелся.</w:t>
      </w:r>
    </w:p>
    <w:p>
      <w:pPr>
        <w:pStyle w:val="Normal"/>
        <w:rPr/>
      </w:pPr>
      <w:r>
        <w:rPr>
          <w:b/>
        </w:rPr>
        <w:t>По вопросу</w:t>
      </w:r>
      <w:r>
        <w:rPr/>
        <w:t xml:space="preserve"> </w:t>
      </w:r>
      <w:r>
        <w:rPr>
          <w:b/>
        </w:rPr>
        <w:t>8</w:t>
      </w:r>
      <w:r>
        <w:rPr/>
        <w:t xml:space="preserve"> – кворума нет</w:t>
      </w:r>
    </w:p>
    <w:p>
      <w:pPr>
        <w:pStyle w:val="Normal"/>
        <w:rPr/>
      </w:pPr>
      <w:r>
        <w:rPr/>
        <w:t>.</w:t>
        <w:tab/>
        <w:tab/>
        <w:tab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41"/>
        <w:gridCol w:w="1776"/>
        <w:gridCol w:w="2534"/>
        <w:gridCol w:w="123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ших право на участие в общем собрании по данному вопросу повестки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орума по вопросам повестки дн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</w:t>
            </w:r>
          </w:p>
          <w:p>
            <w:pPr>
              <w:pStyle w:val="Normal"/>
              <w:rPr/>
            </w:pPr>
            <w:r>
              <w:rPr/>
              <w:t>1,2,3,4,5,6,9,10,11,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1147% кворум имелс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0 кумулятивных голо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0 кумулятивных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60</w:t>
            </w:r>
            <w:r>
              <w:rPr/>
              <w:t>(</w:t>
            </w:r>
            <w:r>
              <w:rPr>
                <w:b/>
              </w:rPr>
              <w:t>кумулятивных голо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1147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ор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лс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,0185% кворума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.</w:t>
      </w:r>
    </w:p>
    <w:p>
      <w:pPr>
        <w:pStyle w:val="Normal"/>
        <w:rPr/>
      </w:pPr>
      <w:r>
        <w:rPr/>
        <w:t>Число голосов отданных по вопросу № 1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654"/>
        <w:gridCol w:w="1806"/>
        <w:gridCol w:w="1742"/>
      </w:tblGrid>
      <w:tr>
        <w:trPr>
          <w:trHeight w:val="44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 кандидат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ся»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зиев Мажит Озюр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вазов Денис Владимир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ахов Мухамед Антемиркан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, отданных за каждый из вариантов голосования по каждому вопросу:</w:t>
      </w:r>
    </w:p>
    <w:p>
      <w:pPr>
        <w:pStyle w:val="Normal"/>
        <w:ind w:left="-360" w:hanging="0"/>
        <w:rPr/>
      </w:pPr>
      <w:r>
        <w:rPr/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00"/>
        <w:gridCol w:w="1914"/>
        <w:gridCol w:w="1914"/>
        <w:gridCol w:w="2272"/>
      </w:tblGrid>
      <w:tr>
        <w:trPr>
          <w:trHeight w:val="5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З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ержалис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о недействительны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у  № 7 проводилось кумулятивное голосование.</w:t>
      </w:r>
    </w:p>
    <w:p>
      <w:pPr>
        <w:pStyle w:val="Normal"/>
        <w:rPr/>
      </w:pPr>
      <w:r>
        <w:rPr/>
        <w:t>По вопросу № 7  в соответствии с п.4 ст.66 ФЗ «Об акционерных обществах» избрание членов Совета директоров осуществляется кумулятивным голосованием.</w:t>
      </w:r>
    </w:p>
    <w:p>
      <w:pPr>
        <w:pStyle w:val="Normal"/>
        <w:rPr/>
      </w:pPr>
      <w:r>
        <w:rPr/>
        <w:t>При кумулятивном голосовании число голосов, принадлежащих каждому акционеру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rPr/>
      </w:pPr>
      <w:r>
        <w:rPr/>
        <w:t xml:space="preserve"> </w:t>
      </w:r>
      <w:r>
        <w:rPr/>
        <w:t>Избранными в Совет директоров считаются 5 кандидатов, набравших наибольшее количество голосов.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191"/>
      </w:tblGrid>
      <w:tr>
        <w:trPr>
          <w:trHeight w:val="7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данных за кандидатов голосов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Исхак Магоме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кибаева Аминат Даут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Мурат Шамшуд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66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 Рамазан Аминтаз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1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Инесс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81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  <w:t>Против всех  кандидатов</w:t>
        <w:tab/>
        <w:t xml:space="preserve">  - 0</w:t>
        <w:tab/>
        <w:tab/>
        <w:tab/>
        <w:tab/>
        <w:tab/>
        <w:tab/>
        <w:tab/>
        <w:tab/>
        <w:tab/>
        <w:t xml:space="preserve"> Воздержался                           - 0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4.</w:t>
      </w:r>
    </w:p>
    <w:p>
      <w:pPr>
        <w:pStyle w:val="Normal"/>
        <w:ind w:left="60" w:hanging="0"/>
        <w:rPr>
          <w:b/>
          <w:b/>
        </w:rPr>
      </w:pPr>
      <w:r>
        <w:rPr/>
        <w:t>Формулировка решений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По вопросу 1 :  </w:t>
        <w:tab/>
        <w:t>Избрать  членами Счетной комисси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озиев Мажит Озюрович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вазов Денис Владимирович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  <w:tab/>
        <w:tab/>
        <w:t>3.  Хахов Мухамед Антемирканович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По вопросу 2:  </w:t>
        <w:tab/>
        <w:t>Утвердить годовой отчет Общества за  2017 год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 xml:space="preserve">По вопросу 3:  </w:t>
        <w:tab/>
        <w:t>Утвердить годовую бухгалтерскую (финансовую) отчетность, в т.ч. отчет о финансовых результатах общества за  2017 год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 xml:space="preserve">По вопросу 4:  </w:t>
        <w:tab/>
        <w:t xml:space="preserve"> По итогам работы за 2017 год ОАО «Ресурсы» получена  чистая прибыль в размере 468 тысяч рублей, которую необходимо направить на погашение убытков прошлых лет. 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>По вопросу 5:</w:t>
        <w:tab/>
        <w:t>Дивиденды не будут выплачиватьс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По вопросу 6:   </w:t>
        <w:tab/>
        <w:t>Принять к сведению  Аудиторское заключение.</w:t>
      </w:r>
    </w:p>
    <w:p>
      <w:pPr>
        <w:pStyle w:val="Normal"/>
        <w:ind w:left="1410" w:hanging="1770"/>
        <w:rPr/>
      </w:pPr>
      <w:r>
        <w:rPr>
          <w:b/>
        </w:rPr>
        <w:t>По вопросу 7:</w:t>
        <w:tab/>
        <w:t>Избрать членами Совета директоров  Общества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>1. Мамаев Исхак Магомедович</w:t>
      </w:r>
    </w:p>
    <w:p>
      <w:pPr>
        <w:pStyle w:val="Normal"/>
        <w:ind w:left="-360" w:hanging="0"/>
        <w:rPr/>
      </w:pPr>
      <w:r>
        <w:rPr>
          <w:b/>
        </w:rPr>
        <w:tab/>
        <w:tab/>
        <w:tab/>
        <w:t>2. Жилкибаева Аминат Даутовн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  <w:tab/>
        <w:tab/>
        <w:t>3. Мамаев Мурат Шамшудинович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  <w:tab/>
        <w:tab/>
        <w:t>4. Гасиев Рамазан Аминтазаевич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  <w:tab/>
        <w:tab/>
        <w:t>5. Пичугина Инесса Ивановн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По вопросу 8: </w:t>
        <w:tab/>
        <w:t>Отсутствует кворум по данному вопросу. Решение не принято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>По вопросу 9 :</w:t>
        <w:tab/>
        <w:t>Утвердить аудитором общества на 2018 год Общество с ограниченной ответственностью  «Консалтинг-Аудит-Эксперт»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>По вопросу 10:</w:t>
        <w:tab/>
        <w:t>Изменить организационно-правовую форму общества с открытого акционерного общества на непубличное акционерное общество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>По вопросу 11:</w:t>
        <w:tab/>
        <w:t xml:space="preserve">Изменить п.1.1.ст.1 «Общие положения» в следующей редакции: </w:t>
      </w:r>
    </w:p>
    <w:p>
      <w:pPr>
        <w:pStyle w:val="Normal"/>
        <w:ind w:left="1410" w:hanging="1770"/>
        <w:rPr/>
      </w:pPr>
      <w:r>
        <w:rPr>
          <w:b/>
        </w:rPr>
        <w:tab/>
        <w:t>1.1. Акционерное общество «Ресурсы», именуемое в дальнейшем «Общество», создано в соответствии с Федеральным законом «Об акционерных обществах», Гражданским кодексом РФ и иным действующим законодательством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Дополнить ст.1. «Общие положения» пунктом 1.5. в следующей редакции:</w:t>
      </w:r>
    </w:p>
    <w:p>
      <w:pPr>
        <w:pStyle w:val="Normal"/>
        <w:ind w:left="1410" w:hanging="1770"/>
        <w:rPr/>
      </w:pPr>
      <w:r>
        <w:rPr>
          <w:b/>
        </w:rPr>
        <w:tab/>
        <w:t xml:space="preserve"> 1.5. Общество является непубличным акционерным обществом. Акции Общества  и эмиссионные ценные бумаги, конвертируемые в его акции, не могут размещаться посредством открытой подписки или иным образом предлагаться для приобретения неограниченному кругу лиц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 xml:space="preserve">Изменить п.2.1.,2.2. ст.2. «Фирменное наименование и место нахождения общества» в следующей редакции: 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2.1. Полное фирменное наименование: Акционерное общество «Ресурсы»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Сокращенное фирменное наименование общества:  АО «Ресурсы»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2.2. Место нахождения общества: Российская Федерация, Кабардино-Балкарская Республика, г.Нальчик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Почтовый адрес общества: 360024, РФ, КБР, г.Нальчик, ул.Калининградская, д.6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По данному адресу располагается исполнительный орган общества – Генеральный директор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5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>По вопросу 12:</w:t>
        <w:tab/>
        <w:t>Увеличить уставной капитал акционерного общества «Ресурсы» (далее Общество) путем размещения дополнительных обыкновенных именных бездокументарных акций в пределах количества объявленных обыкновенных акций на следующих условиях: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1. количество размещаемых акций: 5 000 000 (пять миллионов) штук;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2. номинальная стоимость каждой акции: 1,00 (один) рубль;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3. способ размещения акций: закрытая подписка;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4. круг потенциальных приобретателей: Мамаев Исхак Магомедович – ИНН.071404525144;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5. цена размещения одной акции, в том числе размещения одной акции лицам, имеющим преимущественное право приобретения акций, составляет 1,00 (один) рубль за одну акцию;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6. форма оплаты акций: акции оплачиваются денежными средствами в рублях РФ, в соответствии с пунктом 2 ст.34 ФЗ «Об акционерных обществах», допускается оплата безналичном порядке путем зачета денежных требований к обществу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7. Порядок определения даты начала размещения: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- начало размещения ценных бумаг лицам, включенным в список лиц, имеющих преимущественное право приобретения размещаемых ценных бумаг – первая календарная дата, следующая за датой уведомления всех акционеров, включенных в список лиц, имеющих преимущественное право приобретения дополнительных акций, о возможности осуществления преимущественного права приобретения размещаемых ценных бумаг;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- начало размещения ценных бумаг по закрытой подписке для остальных приобретателей – первая календарная дата, следующая за датой подведения итогов осуществления преимущественного права приобретения размещаемых ценных бумаг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8. Порядок определения даты окончания размещения:</w:t>
      </w:r>
    </w:p>
    <w:p>
      <w:pPr>
        <w:pStyle w:val="Normal"/>
        <w:ind w:left="1410" w:hanging="1770"/>
        <w:rPr/>
      </w:pPr>
      <w:r>
        <w:rPr>
          <w:b/>
        </w:rPr>
        <w:tab/>
        <w:t>- окончание размещения ценных бумаг лицам, включенным в список лиц, имеющих преимущественное право приобретения размещаемых ценных бумаг- по истечении 45 дней с момента уведомления всех акционеров, включенных  в список лиц, имеющих преимущественное право  приобретения дополнительных акций, о возможности осуществления преимущественного права приобретения размещаемых ценных бумаг;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- окончание размещения ценных бумаг по закрытой подписке для остальных приобретателей – дата внесения записи в реестр владельцев именных ценных бумаг о размещении последней акции дополнительного выпуска, но не более 1 (одного) года, с даты государственной регистрации дополнительного выпуска ценных бумаг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По итогам размещения акций внести в Устав Общества соответствующие изменения:</w:t>
      </w:r>
    </w:p>
    <w:p>
      <w:pPr>
        <w:pStyle w:val="Normal"/>
        <w:ind w:left="1410" w:hanging="1770"/>
        <w:rPr/>
      </w:pPr>
      <w:r>
        <w:rPr>
          <w:b/>
        </w:rPr>
        <w:tab/>
        <w:t>- увеличение уставного капитала Общества на величину, соответствующую общей номинальной стоимости размещенных акций дополнительного выпуска;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- увеличение количества размещенных акций Общества и размещенных обыкновенных акций дополнительного выпуска;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  <w:tab/>
        <w:t>- уменьшение количества объявленных акций Общества на величину, соответствующую количеству размещенных обыкновенных акций дополнительного выпуска.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>Лицом, имеющим преимущественное право приобретения акций дополнительного выпуска, является акционер акционерного общества «Ресурсы», голосовавший «против» или не принимавший участия голосовании по данному вопросу.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>Лицо, имеющее преимущественное право приобретения акций дополнительного выпуска, в течение срока его действия вправе полностью или частично осуществить свое преимущественное право путем подачи заявления о приобретении размещаемых ценных бумаг и исполнения обязанности по  их оплате. Срок действия преимущественного права 45 дней с момента направления и опубликования на сайте общества уведомления.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>Заявление о приобретении размещаемых ценных бумаг лица, имеющего преимущественное право, зарегистрированного в реестре акционеров общества, должно содержать сведения,  позволяющие идентифицировать подавшее его лицо и количества приобретаемых им ценных бумаг.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>Указанное заявление подается путем направления или вручения под роспись регистратору общества в письменной форме, подписанное подающим заявление лицом, а если это предусмотрено правилами, в соответствии с которыми регистратор общества осуществляет деятельность по ведению реестра,  также путем направления регистратору общества электронного документа, подписанного квалифицированной электронной подписью.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>Указанными правилами также может быть предусмотрена возможность подписания такого электронного документа простой или неквалифицированной электронной подписью. В этом случае  электронный документ, подписанный простой или неквалифицированной электронной подписью, признается равнозначным документом на бумажном носителе, подписанному собственноручной подписью.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>Заявление о приобретении размещаемых ценных бумаг, направленное или врученное регистратору общества, считается поданным в общество в день его получения регистратором общества.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>К заявлению о приобретении размещаемых ценных бумаг прикладывается документ подтверждающий оплату акций денежными средствами. Денежные средства вносятся потенциальным приобретателем безналичном порядке в валюте Российской Федерации на расчетный счет эмитента,  либо путем перечисления на следующие реквизиты: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>Северо-Кавказский филиал ПАО АКБ «Связь-Банк» г.Черкесск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>к/сч 30101810000000000840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>р/сч 40702810500210000178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>БИК 049133840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>ИНН 0711017548 КПП 072601001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7.</w:t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</w:r>
    </w:p>
    <w:p>
      <w:pPr>
        <w:pStyle w:val="Normal"/>
        <w:ind w:left="1410" w:firstLine="8"/>
        <w:rPr>
          <w:b/>
          <w:b/>
        </w:rPr>
      </w:pPr>
      <w:r>
        <w:rPr>
          <w:b/>
        </w:rPr>
        <w:t>Список лиц, имеющих преимущественное право приобретения акций, составляется по данным реестра акционеров на дату составления списка лиц, имеющих право на участие в общем собрании акционеров   ( на 09 апреля 2018 года).</w:t>
      </w:r>
    </w:p>
    <w:p>
      <w:pPr>
        <w:pStyle w:val="Normal"/>
        <w:ind w:left="1410" w:hanging="1770"/>
        <w:rPr>
          <w:b/>
          <w:b/>
        </w:rPr>
      </w:pPr>
      <w:r>
        <w:rPr>
          <w:b/>
        </w:rPr>
      </w:r>
    </w:p>
    <w:p>
      <w:pPr>
        <w:pStyle w:val="Normal"/>
        <w:ind w:left="1410" w:hanging="17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770"/>
        <w:rPr/>
      </w:pPr>
      <w:r>
        <w:rPr/>
        <w:tab/>
      </w:r>
    </w:p>
    <w:p>
      <w:pPr>
        <w:pStyle w:val="Normal"/>
        <w:ind w:left="1410" w:hanging="1770"/>
        <w:rPr/>
      </w:pPr>
      <w:r>
        <w:rPr/>
        <w:t xml:space="preserve">Имена членов счетной комиссии: </w:t>
        <w:tab/>
        <w:t>Бозиев Мажит Озюрович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    </w:t>
        <w:tab/>
        <w:t>Ревазов Денис Владимирович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   </w:t>
        <w:tab/>
        <w:t>Хахов Мухамед Антемирканович</w:t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Имена:</w:t>
      </w:r>
    </w:p>
    <w:p>
      <w:pPr>
        <w:pStyle w:val="Normal"/>
        <w:ind w:left="-360" w:hanging="0"/>
        <w:rPr/>
      </w:pPr>
      <w:r>
        <w:rPr/>
        <w:t xml:space="preserve">Председателя  общего собрания:   </w:t>
        <w:tab/>
        <w:t>Пичугина Инесса Ивановна</w:t>
        <w:tab/>
        <w:tab/>
        <w:tab/>
      </w:r>
    </w:p>
    <w:p>
      <w:pPr>
        <w:pStyle w:val="Normal"/>
        <w:ind w:left="-360" w:hanging="0"/>
        <w:rPr/>
      </w:pPr>
      <w:r>
        <w:rPr/>
        <w:t>Секретаря</w:t>
        <w:tab/>
        <w:t xml:space="preserve">: </w:t>
        <w:tab/>
        <w:tab/>
        <w:tab/>
        <w:tab/>
        <w:t>Мамаев Мурат Шамшудинович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3 ст 67.1 ГК РФ, принятые общим собранием решения и состав участников общества, присутствующих при его принятии подтверждается путем нотариального удостоверения – нотариусом Нальчикского нотариального округа КБР  (г.Нальчик, улица Площадь Коммунаров, дом 28/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 xml:space="preserve"> И.И.Пичугина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общего собрания акционеров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ОАО «Ресурсы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Секретарь</w:t>
        <w:tab/>
        <w:tab/>
        <w:tab/>
        <w:tab/>
        <w:tab/>
        <w:tab/>
        <w:tab/>
        <w:t xml:space="preserve">               М.Ш.Мам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а – 10 мая 2018 года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8:00Z</dcterms:created>
  <dc:creator>User</dc:creator>
  <dc:description/>
  <cp:keywords/>
  <dc:language>en-US</dc:language>
  <cp:lastModifiedBy>XTreme.ws</cp:lastModifiedBy>
  <cp:lastPrinted>2018-05-10T11:58:00Z</cp:lastPrinted>
  <dcterms:modified xsi:type="dcterms:W3CDTF">2018-05-10T08:05:00Z</dcterms:modified>
  <cp:revision>79</cp:revision>
  <dc:subject/>
  <dc:title/>
</cp:coreProperties>
</file>