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620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63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pt;height:83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00" w:h="1963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84" w:h="198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744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74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74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74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5" w:h="195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6975" cy="10615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61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615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25pt;height:835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615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4" w:h="199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6340" cy="108083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1080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807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2pt;height:851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807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23" w:h="197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7305" cy="107410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74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7305" cy="10741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15pt;height:84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7305" cy="10741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39" w:h="196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84465" cy="106584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4465" cy="1065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6584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95pt;height:839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6584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94" w:h="198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8890" cy="107505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1075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8890" cy="107499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7pt;height:846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8890" cy="107499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4" w:h="196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5240" cy="1066482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6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6648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2pt;height:839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6648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80" w:h="197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0000" cy="1073213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73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7315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pt;height:845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7315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07" w:h="191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0145" cy="1033843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33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3384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35pt;height:814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3384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1255" cy="1075309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75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7530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65pt;height:846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7530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3" w:h="1981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